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cs="黑体;SimHei" w:eastAsia="黑体;SimHei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eastAsia="黑体;SimHei" w:cs="黑体;SimHei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firstLine="641"/>
        <w:jc w:val="center"/>
        <w:rPr>
          <w:rFonts w:eastAsia="华文中宋;宋体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center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ind w:firstLine="504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;SimSun" w:cs="Calibri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宋体;SimSun" w:cs="Calibri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;SimSun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04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;宋体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"/>
          <w:b/>
          <w:bCs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;宋体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宋体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2"/>
        <w:jc w:val="center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;Malgun Gothic Semi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4:00Z</dcterms:created>
  <dc:creator>硕 l刘</dc:creator>
  <dc:description/>
  <cp:keywords/>
  <dc:language>en-US</dc:language>
  <cp:lastModifiedBy>硕 l刘</cp:lastModifiedBy>
  <dcterms:modified xsi:type="dcterms:W3CDTF">2024-03-01T07:55:00Z</dcterms:modified>
  <cp:revision>1</cp:revision>
  <dc:subject/>
  <dc:title/>
</cp:coreProperties>
</file>