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华南农业大学公共管理学院发展党员需上交材料一览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/>
        <w:t>新预备党员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19"/>
        <w:gridCol w:w="1118"/>
        <w:gridCol w:w="2375"/>
        <w:gridCol w:w="6012"/>
        <w:gridCol w:w="27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来源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单位</w:t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入党申请书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人递交，在挂钩党员处提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500</w:t>
            </w:r>
            <w:r>
              <w:rPr>
                <w:rFonts w:ascii="宋体;SimSun" w:hAnsi="宋体;SimSun" w:cs="宋体;SimSun"/>
                <w:szCs w:val="21"/>
              </w:rPr>
              <w:t>字，支部可作更高要求；黑色钢笔、签字笔或中性笔</w:t>
            </w:r>
            <w:r>
              <w:rPr>
                <w:rFonts w:ascii="宋体;SimSun" w:hAnsi="宋体;SimSun" w:cs="宋体;SimSun"/>
              </w:rPr>
              <w:t>在原稿纸</w:t>
            </w:r>
            <w:r>
              <w:rPr>
                <w:rFonts w:ascii="宋体;SimSun" w:hAnsi="宋体;SimSun" w:cs="宋体;SimSun"/>
                <w:szCs w:val="21"/>
              </w:rPr>
              <w:t>书写；手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入党志愿书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务工作室领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公管党建工作网规章制度资料下载栏目提供的《中国共产党入党志愿书》填写范本及填写要求准确填写；黑色钢笔、签字笔或中性笔书写；不得出现错误及涂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入党积极分子培养教育考察表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务工作室领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公管党建工作网规章制度资料下载栏目提供的《入党积极分子培养教育考察表》填写范本及填写要求准确填写；黑色钢笔、签字笔或中性笔书写；不得出现错误及涂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入党发展对象政审登记表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务工作室领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公管党建工作网规章制度资料下载栏目提供的《入党发展对象政审登记表》填写范本及填写要求准确填写；黑色钢笔、签字笔或中性笔书写；不得出现错误及涂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传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对象撰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000</w:t>
            </w:r>
            <w:r>
              <w:rPr>
                <w:rFonts w:ascii="宋体;SimSun" w:hAnsi="宋体;SimSun" w:cs="宋体;SimSun"/>
                <w:szCs w:val="21"/>
              </w:rPr>
              <w:t>字，黑色钢笔、签字笔或中性笔书写；手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课结业证书》（复印件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颁发，在发展对象个人处提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张大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同志的群众调查报告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建工作网下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支委或调查人根据实际调查结果如实填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资料原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挂钩党员提供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同一个发展对象的原稿装订在一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汇报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撰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  <w:r>
              <w:rPr>
                <w:rFonts w:cs="宋体;SimSun" w:ascii="宋体;SimSun" w:hAnsi="宋体;SimSun"/>
                <w:szCs w:val="21"/>
              </w:rPr>
              <w:t>&gt;1500</w:t>
            </w:r>
            <w:r>
              <w:rPr>
                <w:rFonts w:ascii="宋体;SimSun" w:hAnsi="宋体;SimSun" w:cs="宋体;SimSun"/>
                <w:szCs w:val="21"/>
              </w:rPr>
              <w:t>字，支部可作更高要求；黑色钢笔、签字笔或中性笔</w:t>
            </w:r>
            <w:r>
              <w:rPr>
                <w:rFonts w:ascii="宋体;SimSun" w:hAnsi="宋体;SimSun" w:cs="宋体;SimSun"/>
              </w:rPr>
              <w:t>在原稿纸</w:t>
            </w:r>
            <w:r>
              <w:rPr>
                <w:rFonts w:ascii="宋体;SimSun" w:hAnsi="宋体;SimSun" w:cs="宋体;SimSun"/>
                <w:szCs w:val="21"/>
              </w:rPr>
              <w:t>书写；手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发展党员报告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支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建工作网下载，支委填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委须在其中一份报告右下角签字确认所有材料和信息无错误、无涂改。格式“‘经检查，所有材料和信息无错误、无涂改，请学院党委复核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签名、日期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调或外调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函对外调查获得相关证明材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必要时可进行函调或外调，上交材料时一并附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华南农业大学党校入党积极分子培训登记表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党务工作室存管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提供名单提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室提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《推优表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团委组织部或社联团工委存管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提供名单提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室提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备注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FF0000"/>
        </w:rPr>
        <w:t>除函调和外调材料外，支部需上交的材料有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种共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份，党务工作室组织部需准备提取的材料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种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份；新发展党员材料共有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种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份，其中个人共有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份，公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以上材料均属于重要的党籍档案材料，所有材料须要严格按照相关规定和要求准确填写，不得出现任何错误、缺漏和涂改；在填写材料前，支部务必召集支部党员、拟发展对象和党务工作室挂钩机要员召开入党材料填写指导会，并安排专人现场指导拟发展对象准确、正确填写材料；支部收齐材料后，由支部支委进行检查，确保材料和信息没有错误、缺漏和涂改，并在其中一份《新发展党员报告》上签字确认材料和信息没有错误、缺漏和涂改，格式：“‘经检查，所有材料和信息无错误、无涂改，请学院党委复核’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支委签名、日期”。一经发现有材料或信息出现错误、缺漏和涂改现象，审批不予通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各支部须在规定时间内将材料上交到本支部挂钩机要员处，党务机要员对上交的材料和信息进行认真复查，发现任何错误、缺漏和涂改现象，及时汇报上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/>
        <w:t>预备党员转正所需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8"/>
        <w:gridCol w:w="1259"/>
        <w:gridCol w:w="2375"/>
        <w:gridCol w:w="6012"/>
        <w:gridCol w:w="27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来源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单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转正申请书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申请人递交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转正申请人撰写；</w:t>
            </w:r>
            <w:r>
              <w:rPr>
                <w:rFonts w:cs="宋体;SimSun" w:ascii="宋体;SimSun" w:hAnsi="宋体;SimSun"/>
              </w:rPr>
              <w:t>&gt;2000</w:t>
            </w:r>
            <w:r>
              <w:rPr>
                <w:rFonts w:ascii="宋体;SimSun" w:hAnsi="宋体;SimSun" w:cs="宋体;SimSun"/>
              </w:rPr>
              <w:t>字，支部可作更高要求；黑色钢笔、签字笔或中性笔在原稿纸书写；手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入党志愿书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党务工作室存管，支委借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委须在召开转正会前一周内到院楼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党务工作室借取；严格按公管党建工作网规章制度资料下载栏目提供的《中国共产党入党志愿书》填写范本及填写要求准确填写；黑色钢笔、签字笔或中性笔书写；不得出现错误及涂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华南农业大学预备党员考察表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党务工作室领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公管党建工作网规章制度资料下载栏目提供的《华南农业大学预备党员考察表》填写范本及填写要求准确填写；黑色钢笔、签字笔或中性笔书写；不得出现错误及涂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关于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同志转为中共正式党员的群众调查报告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党建工作网下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支委或调查人根据实际调查结果如实填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思想汇报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撰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篇</w:t>
            </w:r>
            <w:r>
              <w:rPr>
                <w:rFonts w:cs="宋体;SimSun" w:ascii="宋体;SimSun" w:hAnsi="宋体;SimSun"/>
              </w:rPr>
              <w:t>&gt;1500</w:t>
            </w:r>
            <w:r>
              <w:rPr>
                <w:rFonts w:ascii="宋体;SimSun" w:hAnsi="宋体;SimSun" w:cs="宋体;SimSun"/>
              </w:rPr>
              <w:t>字，支部可作更高要求；黑色钢笔、签字笔或中性笔在原稿纸书写；手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预备党员转正报告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党建工作网下载，支委填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委须在报告右下角签名确认所有材料和信息无错误、无涂改。格式“‘经检查，所有材料和信息无错误、无涂改，请学院党委复核’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签名、日期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审查、上交；党务复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/>
      </w:pPr>
      <w:r>
        <w:rPr>
          <w:color w:val="FF0000"/>
        </w:rPr>
        <w:t>支部需上交的材料有</w:t>
      </w:r>
      <w:r>
        <w:rPr>
          <w:color w:val="FF0000"/>
        </w:rPr>
        <w:t>6</w:t>
      </w:r>
      <w:r>
        <w:rPr>
          <w:color w:val="FF0000"/>
        </w:rPr>
        <w:t>种共</w:t>
      </w:r>
      <w:r>
        <w:rPr>
          <w:color w:val="FF0000"/>
        </w:rPr>
        <w:t>10</w:t>
      </w:r>
      <w:r>
        <w:rPr>
          <w:color w:val="FF0000"/>
        </w:rPr>
        <w:t>份，其中个人</w:t>
      </w:r>
      <w:r>
        <w:rPr>
          <w:color w:val="FF0000"/>
        </w:rPr>
        <w:t>5</w:t>
      </w:r>
      <w:r>
        <w:rPr>
          <w:color w:val="FF0000"/>
        </w:rPr>
        <w:t>种</w:t>
      </w:r>
      <w:r>
        <w:rPr>
          <w:color w:val="FF0000"/>
        </w:rPr>
        <w:t>8</w:t>
      </w:r>
      <w:r>
        <w:rPr>
          <w:color w:val="FF0000"/>
        </w:rPr>
        <w:t>份，公共</w:t>
      </w:r>
      <w:r>
        <w:rPr>
          <w:color w:val="FF0000"/>
        </w:rPr>
        <w:t>1</w:t>
      </w:r>
      <w:r>
        <w:rPr>
          <w:color w:val="FF0000"/>
        </w:rPr>
        <w:t>种</w:t>
      </w:r>
      <w:r>
        <w:rPr>
          <w:color w:val="FF0000"/>
        </w:rPr>
        <w:t>2</w:t>
      </w:r>
      <w:r>
        <w:rPr>
          <w:color w:val="FF0000"/>
        </w:rPr>
        <w:t>份。以上材料均属于重要的党籍档案材料，所有材料须要严格按照相关规定和要求准确填写，不得出现任何错误、缺漏和涂改；支委须准确、正确填写材料；支部收齐材料后，由支部支委进行检查，确保材料和信息没有错误、缺漏和涂改，并在其中一份《预备党员转正报告》上签字确认材料和信息没有错误、缺漏和涂改，格式：“‘经检查，所有材料和信息无错误、无涂改，请学院党委复核’</w:t>
      </w:r>
      <w:r>
        <w:rPr>
          <w:color w:val="FF0000"/>
        </w:rPr>
        <w:t>+</w:t>
      </w:r>
      <w:r>
        <w:rPr>
          <w:color w:val="FF0000"/>
        </w:rPr>
        <w:t>支委签名、日期”。一经发现有材料或信息出现错误、缺漏和涂改现象，审批不予通过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/>
      </w:pPr>
      <w:r>
        <w:rPr>
          <w:color w:val="FF0000"/>
        </w:rPr>
        <w:t>各支部须在规定时间内将材料上交到党务工作室，党务机要员对上交的材料和信息进行认真复查，发现任何错误、缺漏和涂改现象，及时汇报上级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22225</wp:posOffset>
          </wp:positionV>
          <wp:extent cx="228600" cy="219075"/>
          <wp:effectExtent l="0" t="0" r="0" b="0"/>
          <wp:wrapNone/>
          <wp:docPr id="1" name="u=3897942194,4100889153&amp;gp=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=3897942194,4100889153&amp;gp=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34525</wp:posOffset>
          </wp:positionH>
          <wp:positionV relativeFrom="paragraph">
            <wp:posOffset>15875</wp:posOffset>
          </wp:positionV>
          <wp:extent cx="160020" cy="154305"/>
          <wp:effectExtent l="0" t="0" r="0" b="0"/>
          <wp:wrapSquare wrapText="bothSides"/>
          <wp:docPr id="2" name="index_r2_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ex_r2_c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1"/>
        <w:szCs w:val="21"/>
      </w:rPr>
      <w:t>党</w:t>
    </w:r>
    <w:r>
      <w:rPr>
        <w:rFonts w:ascii="隶书" w:hAnsi="隶书" w:cs="隶书" w:eastAsia="隶书"/>
        <w:b/>
        <w:sz w:val="21"/>
        <w:szCs w:val="21"/>
      </w:rPr>
      <w:t xml:space="preserve"> </w:t>
    </w:r>
    <w:r>
      <w:rPr>
        <w:rFonts w:ascii="隶书" w:hAnsi="隶书" w:eastAsia="隶书"/>
        <w:b/>
        <w:sz w:val="21"/>
        <w:szCs w:val="21"/>
      </w:rPr>
      <w:t>务</w:t>
    </w:r>
    <w:r>
      <w:rPr>
        <w:rFonts w:ascii="隶书" w:hAnsi="隶书" w:cs="隶书" w:eastAsia="隶书"/>
        <w:b/>
        <w:sz w:val="21"/>
        <w:szCs w:val="21"/>
      </w:rPr>
      <w:t xml:space="preserve"> </w:t>
    </w:r>
    <w:r>
      <w:rPr>
        <w:rFonts w:ascii="隶书" w:hAnsi="隶书" w:eastAsia="隶书"/>
        <w:b/>
        <w:sz w:val="21"/>
        <w:szCs w:val="21"/>
      </w:rPr>
      <w:t>工</w:t>
    </w:r>
    <w:r>
      <w:rPr>
        <w:rFonts w:ascii="隶书" w:hAnsi="隶书" w:cs="隶书" w:eastAsia="隶书"/>
        <w:b/>
        <w:sz w:val="21"/>
        <w:szCs w:val="21"/>
      </w:rPr>
      <w:t xml:space="preserve"> </w:t>
    </w:r>
    <w:r>
      <w:rPr>
        <w:rFonts w:ascii="隶书" w:hAnsi="隶书" w:eastAsia="隶书"/>
        <w:b/>
        <w:sz w:val="21"/>
        <w:szCs w:val="21"/>
      </w:rPr>
      <w:t>作</w:t>
    </w:r>
    <w:r>
      <w:rPr>
        <w:rFonts w:ascii="隶书" w:hAnsi="隶书" w:cs="隶书" w:eastAsia="隶书"/>
        <w:b/>
        <w:sz w:val="21"/>
        <w:szCs w:val="21"/>
      </w:rPr>
      <w:t xml:space="preserve"> </w:t>
    </w:r>
    <w:r>
      <w:rPr>
        <w:rFonts w:ascii="隶书" w:hAnsi="隶书" w:eastAsia="隶书"/>
        <w:b/>
        <w:sz w:val="21"/>
        <w:szCs w:val="21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3:00Z</dcterms:created>
  <dc:creator>User</dc:creator>
  <dc:description/>
  <cp:keywords/>
  <dc:language>en-US</dc:language>
  <cp:lastModifiedBy>rose</cp:lastModifiedBy>
  <dcterms:modified xsi:type="dcterms:W3CDTF">2013-12-07T04:48:00Z</dcterms:modified>
  <cp:revision>34</cp:revision>
  <dc:subject/>
  <dc:title/>
</cp:coreProperties>
</file>