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 w:ascii="Times New Roman" w:hAnsi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Times New Roman" w:hAnsi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6:00Z</dcterms:created>
  <dc:creator>c10</dc:creator>
  <dc:description/>
  <dc:language>en-US</dc:language>
  <cp:lastModifiedBy>c10</cp:lastModifiedBy>
  <dcterms:modified xsi:type="dcterms:W3CDTF">2023-10-30T13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08952DC594930A1BF66EAEA2AB721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