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毕业生自我鉴定相关内容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904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595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源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年平均绩点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级奖学金次数及类别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任学生干部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获荣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学术活动及获奖情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社会实践及获奖情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文体活动及获奖情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（双学位、四六级等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自我鉴定（格式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14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XXX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女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，汉族，一九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X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月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出生，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省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市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人，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2011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月入读华南农业大学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XXX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专业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届应届本科毕业生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。该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同学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的主要表现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14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坚持学习马列主义、毛泽东思想和邓小平理论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学习贯彻十八大精神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断提高政治理论水平。在重大问题和关键时刻，均表现出较高的政治敏锐性和立场坚定性。没有参加“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法轮功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”及其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它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邪教组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14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办事沉稳，工作勤奋，勤勉敬业，作风正派，善于团结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同学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，具有正确的地位观、利益观和良好的道德风尚。勤奋努力、任劳任怨、扎实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学习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，受到了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老师和同学们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的好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14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在学习上，刻苦钻研，勤奋好学，态度端正，目标明确。学习成绩优秀，在校期间并连续ＸＸ年获得“二等奖学金”。同时，顺利完成了第二专业ＸＸＸＸ的学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14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除了课堂知识的学习，该同学积极参加各种专业知识竞赛，获得广东省第一届行业专业就业大赛团队三等奖。还通过担任ＸＸ学生干部，熟练掌握ＸＸ，从各个方面提升了综合素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14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积极参加了各项集体活动，并有较好表现，得到老师和同学的肯定。先后担任班级、学院学生干部，工作认真负责。注重理论联系实际，利用寒暑假积极参加各类社会实践。比如ＸＸ等志愿者的招募活动，锻炼自我，顺利完成各项工作任务，并且获得ＸＸ荣誉称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14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该同学严格遵守国家法律法规和学校规章制度，尊敬师长，友爱同学，勤俭节约，热爱劳动，诚实守信，社会关系清白。时刻保持大学生积极向上，朝气蓬勃的良好形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14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综上所述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谢茵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同学是一位全面发展的优秀大学生。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58:34Z</dcterms:created>
  <dc:creator>fly</dc:creator>
  <dc:description/>
  <dc:language>en-US</dc:language>
  <cp:lastModifiedBy>DQG</cp:lastModifiedBy>
  <dcterms:modified xsi:type="dcterms:W3CDTF">2015-06-14T14:39:32Z</dcterms:modified>
  <cp:revision>0</cp:revision>
  <dc:subject/>
  <dc:title>毕业生自我鉴定相关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