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sz w:val="21"/>
          <w:szCs w:val="21"/>
        </w:rPr>
        <w:t>附件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第十九期“校长有约”（学生专场）提案征集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37:00Z</dcterms:created>
  <dc:creator>WPS_1602056643</dc:creator>
  <dc:description/>
  <dc:language>en-US</dc:language>
  <cp:lastModifiedBy>WPS_1602056643</cp:lastModifiedBy>
  <dcterms:modified xsi:type="dcterms:W3CDTF">2023-11-16T04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DEE19D124887892A97079C5CD156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