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Cs w:val="21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szCs w:val="21"/>
        </w:rPr>
        <w:t>1</w:t>
      </w:r>
    </w:p>
    <w:p>
      <w:pPr>
        <w:pStyle w:val="Normal"/>
        <w:widowControl/>
        <w:jc w:val="left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jc w:val="center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发声”</w:t>
      </w: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  <w:t>2023-2024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学年提案大赛初赛报名表</w:t>
      </w:r>
    </w:p>
    <w:p>
      <w:pPr>
        <w:pStyle w:val="Normal"/>
        <w:jc w:val="center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</w:tblGrid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参赛人员信息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班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类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民生基建规划      □ 教育教学改革      □ 校园文化建设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创新创业服务      □ 其他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以下为提交材料参考格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提案字数不限，书面格式仅供参考）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包括涉及的问题及现状、建议或解决措施等）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本栏不够，可另附页）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内容摘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包括涉及的问题及现状、建议或解决措施等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包括涉及的问题及现状在采纳建议或解决措施后能得到的改善等，不限字数，可详细说明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提案调研设想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>（包括调研对象、调研方式、调研的大致方向等，不限字数，可详细说明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  <w:lang w:bidi="ar"/>
        </w:rPr>
        <w:t>填写说明：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  <w:b/>
          <w:b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bidi="ar"/>
        </w:rPr>
        <w:t>1</w:t>
      </w:r>
      <w:bookmarkStart w:id="0" w:name="_Hlk149084512"/>
      <w:r>
        <w:rPr>
          <w:rFonts w:eastAsia="宋体;汉仪书宋二KW" w:cs="宋体;汉仪书宋二KW" w:ascii="宋体;汉仪书宋二KW" w:hAnsi="宋体;汉仪书宋二KW"/>
          <w:color w:val="000000"/>
          <w:szCs w:val="21"/>
          <w:lang w:bidi="ar"/>
        </w:rPr>
        <w:t>.</w:t>
      </w:r>
      <w:bookmarkEnd w:id="0"/>
      <w:r>
        <w:rPr>
          <w:rFonts w:ascii="宋体;汉仪书宋二KW" w:hAnsi="宋体;汉仪书宋二KW" w:cs="宋体;汉仪书宋二KW" w:eastAsia="宋体;汉仪书宋二KW"/>
          <w:color w:val="000000"/>
          <w:szCs w:val="21"/>
          <w:lang w:bidi="ar"/>
        </w:rPr>
        <w:t>欲参赛者须在</w:t>
      </w: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bidi="ar"/>
        </w:rPr>
        <w:t>2023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年</w:t>
      </w: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bidi="ar"/>
        </w:rPr>
        <w:t>12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月</w:t>
      </w: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bidi="ar"/>
        </w:rPr>
        <w:t>31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日</w:t>
      </w: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bidi="ar"/>
        </w:rPr>
        <w:t>24:00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前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bidi="ar"/>
        </w:rPr>
        <w:t>将“发声”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bidi="ar"/>
        </w:rPr>
        <w:t>2023-2024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bidi="ar"/>
        </w:rPr>
        <w:t>学年提案大赛报名表（附件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bidi="ar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电子版以电子邮件形式发送至</w:t>
      </w: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bidi="ar"/>
        </w:rPr>
        <w:t>ggtwxsh5@163.com</w:t>
      </w:r>
      <w:r>
        <w:rPr>
          <w:rFonts w:ascii="宋体;汉仪书宋二KW" w:hAnsi="宋体;汉仪书宋二KW" w:cs="宋体;汉仪书宋二KW" w:eastAsia="宋体;汉仪书宋二KW"/>
          <w:b/>
          <w:color w:val="000000"/>
          <w:szCs w:val="21"/>
          <w:lang w:bidi="ar"/>
        </w:rPr>
        <w:t>，邮件名和电子版文件名均使用“〔提案类型〕：〔提案名称〕”的格式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bidi="ar"/>
        </w:rPr>
        <w:t>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bidi="ar"/>
        </w:rPr>
        <w:t>2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每个队伍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不超过五名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参赛者，</w:t>
      </w:r>
      <w:r>
        <w:rPr>
          <w:rFonts w:ascii="宋体;汉仪书宋二KW" w:hAnsi="宋体;汉仪书宋二KW" w:cs="宋体;汉仪书宋二KW" w:eastAsia="宋体;汉仪书宋二KW"/>
          <w:b/>
          <w:bCs/>
          <w:szCs w:val="21"/>
          <w:lang w:bidi="ar"/>
        </w:rPr>
        <w:t>允许跨学院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组队，但要求队伍负责人须是公共管理学院学生，且本次所提交的提案均属于公共管理学院成果，</w:t>
      </w:r>
      <w:r>
        <w:rPr>
          <w:rFonts w:ascii="宋体;汉仪书宋二KW" w:hAnsi="宋体;汉仪书宋二KW" w:cs="宋体;汉仪书宋二KW" w:eastAsia="宋体;汉仪书宋二KW"/>
          <w:b/>
          <w:bCs/>
          <w:szCs w:val="21"/>
          <w:lang w:bidi="ar"/>
        </w:rPr>
        <w:t>不可重复用于参加其他学院提案大赛或作为其他学院提案大赛成果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3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所有参赛作品必须原创，严禁抄袭、盗用或买卖他人作品，若发现，立即取消参赛资格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4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本次提案大赛提交报名表及调研报告方可获得活动证明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5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参赛人员第一栏默认为参赛队伍的队长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6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提案类型介绍：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（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1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民生基建规划板块：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围绕校园基础服务管理、学生校园生活，如校园安全、校巴、饭堂、校园超市、校园环境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(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臭水沟、垃圾桶、水利设施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)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、宿舍管理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(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安全、热水、家具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)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、校园网、校园卡、校医院、图书馆、场地管理配置等方面，展开思考和讨论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（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2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教育教学改革板块：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探究学校学科建设、师资队伍建设、教务管理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(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选修课系统维护，评教系统操作与管理、学籍管理等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)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、教学体制（课程编制、教学计划、教学运行、体育课程改革、学分制）等方面的发展，使体制更贴合学生，促进高水平大学建设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（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3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校园文化建设板块：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涉及学校德育教育、学风建设、心理健康教育、团学组织工作诸方面，如学生社团管理、志愿服务、学科竞赛、社会实践活动等，旨在改善校园学风建设，深入推进校园文化建设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（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4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创新创业服务板块：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侧重于学校科技创新和服务、创业就业领域，如科研体制机制改革、科研场地经费支持、创业项目申报、资金筹备等问题，切实解决学生之需，促进同学对创新创业领域的思考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（</w:t>
      </w: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）</w:t>
      </w:r>
      <w:r>
        <w:rPr>
          <w:rFonts w:ascii="宋体;汉仪书宋二KW" w:hAnsi="宋体;汉仪书宋二KW" w:cs="宋体;汉仪书宋二KW" w:eastAsia="宋体;汉仪书宋二KW"/>
          <w:b/>
          <w:szCs w:val="21"/>
          <w:lang w:bidi="ar"/>
        </w:rPr>
        <w:t>其他：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除上述板块分类以外，与学校发展、校园建设、学生成长成才等方面相关的提案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Cs w:val="21"/>
          <w:lang w:bidi="ar"/>
        </w:rPr>
        <w:t>7.</w:t>
      </w:r>
      <w:r>
        <w:rPr>
          <w:rFonts w:ascii="宋体;汉仪书宋二KW" w:hAnsi="宋体;汉仪书宋二KW" w:cs="宋体;汉仪书宋二KW" w:eastAsia="宋体;汉仪书宋二KW"/>
          <w:szCs w:val="21"/>
          <w:lang w:bidi="ar"/>
        </w:rPr>
        <w:t>若想对报名表提供的问题进行更详细说明，可在报名表后添加附件进行说明并明确标注，要求附件形式严格按照报名表上顺序</w:t>
      </w:r>
      <w:r>
        <w:rPr>
          <w:rFonts w:ascii="宋体;汉仪书宋二KW" w:hAnsi="宋体;汉仪书宋二KW" w:cs="宋体;汉仪书宋二KW" w:eastAsia="宋体;汉仪书宋二KW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9:00Z</dcterms:created>
  <dc:creator>WPS_1602137235</dc:creator>
  <dc:description/>
  <dc:language>en-US</dc:language>
  <cp:lastModifiedBy>WPS_1602137235</cp:lastModifiedBy>
  <dcterms:modified xsi:type="dcterms:W3CDTF">2023-10-26T1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EE3C8D684021C6E4396551C5409C_43</vt:lpwstr>
  </property>
  <property fmtid="{D5CDD505-2E9C-101B-9397-08002B2CF9AE}" pid="3" name="KSOProductBuildVer">
    <vt:lpwstr>2052-6.2.2.8394</vt:lpwstr>
  </property>
</Properties>
</file>