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一纸之约，一室之暖”公共管理学院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023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-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第一学期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宿舍公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活动证明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信息异议申请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1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993"/>
      </w:tblGrid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赛宿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赛作品名称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系方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请日期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4:00Z</dcterms:created>
  <dc:creator>小桃 抱走</dc:creator>
  <dc:description/>
  <cp:keywords/>
  <dc:language>en-US</dc:language>
  <cp:lastModifiedBy>小桃 抱走</cp:lastModifiedBy>
  <dcterms:modified xsi:type="dcterms:W3CDTF">2023-10-31T02:15:00Z</dcterms:modified>
  <cp:revision>1</cp:revision>
  <dc:subject/>
  <dc:title/>
</cp:coreProperties>
</file>