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第一届“山林杯”辩论赛日程表安排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22090" cy="378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5:00Z</dcterms:created>
  <dc:creator>ZenBook</dc:creator>
  <dc:description/>
  <dc:language>en-US</dc:language>
  <cp:lastModifiedBy>ZenBook</cp:lastModifiedBy>
  <dcterms:modified xsi:type="dcterms:W3CDTF">2023-03-28T04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320B13A34DD5B5FF14D9837A78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