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毕业生暂不派遣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华南农业大学就业指导中心制</w:t>
      </w:r>
      <w:r>
        <w:rPr>
          <w:rFonts w:eastAsia="黑体;SimHei" w:ascii="黑体;SimHei" w:hAnsi="黑体;SimHei"/>
          <w:sz w:val="24"/>
          <w:szCs w:val="44"/>
        </w:rPr>
        <w:t>-2019</w:t>
      </w:r>
      <w:r>
        <w:rPr>
          <w:rFonts w:ascii="黑体;SimHei" w:hAnsi="黑体;SimHei" w:eastAsia="黑体;SimHei"/>
          <w:sz w:val="24"/>
          <w:szCs w:val="44"/>
        </w:rPr>
        <w:t>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401"/>
        <w:gridCol w:w="140"/>
        <w:gridCol w:w="1394"/>
        <w:gridCol w:w="651"/>
        <w:gridCol w:w="611"/>
        <w:gridCol w:w="1467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派遣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除此外，本人已知晓“暂不派遣”期间暂时不签发就业报到证、学校暂时保管档案，本人需要在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前提交本人有效人事接收函，超过期限的，则档案将被派遣回生源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派遣单位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由于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原因，我单位暂时无法提供有效人事接收函，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意毕业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暂不派遣。</w:t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指导中心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学生申请时请提交因体检、政审等原因无法按时提交接收函的相关佐证材料（单位可直接在本表盖章，或者提交单位政审函、网站公示等材料）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cp:keywords/>
  <dc:language>en-US</dc:language>
  <cp:lastModifiedBy>孙同彪</cp:lastModifiedBy>
  <cp:lastPrinted>2019-05-22T15:36:00Z</cp:lastPrinted>
  <dcterms:modified xsi:type="dcterms:W3CDTF">2019-05-22T09:38:00Z</dcterms:modified>
  <cp:revision>26</cp:revision>
  <dc:subject/>
  <dc:title>姓    名</dc:title>
</cp:coreProperties>
</file>