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管理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本科毕业生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拟授予辅修学士学位学生名单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省学位办和学校有关规定，我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学位评定分委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修读辅修学士学位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毕业生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政治思想表现及专业水平进行了全面审查，张乐萱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人符合授予学士学位条件，拟报学校学位评定委员会审定。现就拟授予辅修学士学位学生名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予以公示。公示时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受理地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吴老师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283159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XX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本科毕业生拟授予辅修学士学位学生名单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共管理学院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atLeast" w:line="2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7:00Z</dcterms:created>
  <dc:creator>Administrator</dc:creator>
  <dc:description/>
  <dc:language>en-US</dc:language>
  <cp:lastModifiedBy>China</cp:lastModifiedBy>
  <dcterms:modified xsi:type="dcterms:W3CDTF">2023-06-0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