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Times New Roman" w:eastAsia="华文中宋;宋体"/>
          <w:b/>
          <w:bCs/>
          <w:sz w:val="32"/>
          <w:szCs w:val="32"/>
        </w:rPr>
        <w:t>发声”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季提案大赛活动证明信息异议申请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227330</wp:posOffset>
                </wp:positionV>
                <wp:extent cx="526796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31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交提案的类别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交提案的名称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队伍的其他成员（没有则填“无”）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05.3pt;mso-wrap-distance-left:9pt;mso-wrap-distance-right:9pt;mso-wrap-distance-top:0pt;mso-wrap-distance-bottom:0pt;margin-top:17.9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31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交提案的类别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交提案的名称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队伍的其他成员（没有则填“无”）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0:00Z</dcterms:created>
  <dc:creator>Vicky.</dc:creator>
  <dc:description/>
  <dc:language>en-US</dc:language>
  <cp:lastModifiedBy>Vicky.</cp:lastModifiedBy>
  <dcterms:modified xsi:type="dcterms:W3CDTF">2023-05-05T12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349857D24C338EB0DB631B904E8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